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成都红线网络科技有限公司是一家婚姻介绍连锁机构，下属有心相约、彩虹、天涯路、美姻、红线等婚介机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红线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域名：</w:t>
      </w:r>
      <w:r>
        <w:rPr>
          <w:sz w:val="24"/>
        </w:rPr>
        <w:t>16466.com, IP</w:t>
      </w:r>
      <w:r>
        <w:rPr>
          <w:sz w:val="24"/>
        </w:rPr>
        <w:t>：</w:t>
      </w:r>
      <w:r>
        <w:rPr>
          <w:sz w:val="24"/>
        </w:rPr>
        <w:t>61.188.37.28</w:t>
      </w:r>
      <w:r>
        <w:rPr>
          <w:sz w:val="24"/>
        </w:rPr>
        <w:t>）是成都红线网络科技有限公司创办的网站，该网站有以下两个主要功能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为红线下属婚介机构提供资料管理平台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婚介机构和婚介机构会员做宣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红线网上的资料都是婚介机构所收的地面会员资料，并经过红线网络科技有限公司的专职人员审查，没有经过审查的信息和图片都不会出现在网站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红线网自创办</w:t>
      </w:r>
      <w:r>
        <w:rPr>
          <w:sz w:val="24"/>
        </w:rPr>
        <w:t>3</w:t>
      </w:r>
      <w:r>
        <w:rPr>
          <w:sz w:val="24"/>
        </w:rPr>
        <w:t>年以来从没有发布过违法、违规的信息和图片，并保证网站将来也不会有违法、违规的信息和图片出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特此说明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成都红线网络科技有限公司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3:00Z</dcterms:created>
  <dc:creator>FtpDown</dc:creator>
  <dc:description/>
  <cp:keywords/>
  <dc:language>en-US</dc:language>
  <cp:lastModifiedBy>FtpDown</cp:lastModifiedBy>
  <dcterms:modified xsi:type="dcterms:W3CDTF">2009-12-23T10:41:00Z</dcterms:modified>
  <cp:revision>2</cp:revision>
  <dc:subject/>
  <dc:title>情况说明</dc:title>
</cp:coreProperties>
</file>